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65"/>
      </w:tblGrid>
      <w:tr>
        <w:trPr>
          <w:trHeight w:val="3926" w:hRule="atLeast"/>
        </w:trPr>
        <w:tc>
          <w:tcPr>
            <w:tcW w:w="4460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" t="-262" r="-195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Курманаевский район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bCs w:val="false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0CECE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360680</wp:posOffset>
                  </wp:positionH>
                  <wp:positionV relativeFrom="paragraph">
                    <wp:posOffset>173990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D0CEC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D0CE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D0CEC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 № 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7" w:before="0" w:after="1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населением Курманаевского района Оренбургской области объектов спорта, находящихся в собственности муниципального образования Курманаевский район Оренбургской области, в том числе спортивной инфраструктуры муниципальных образовательных организаций во внеучебное время</w:t>
      </w:r>
    </w:p>
    <w:p>
      <w:pPr>
        <w:pStyle w:val="Normal"/>
        <w:spacing w:lineRule="auto" w:line="247" w:before="0" w:after="10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07.10.2021 г.  № ПР-1919, постановлением Правительства Оренбургской области от 03.08.2021 № 639-пп «Об утверждении порядка использования населением Оренбургской области объектов спорта, находящихся в собственности Оренбургской области, в том числе спортивной инфраструктуры образовательных организаций во внеучебное время» и в целях создания условий для развития физической культуры и массового спорта в Курманаевском районе Оренбургской обл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35" w:before="0" w:after="5"/>
        <w:ind w:left="72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населением Курманаевского района Оренбургской области объектов спорта, находящихся в собственности муниципального образования Курманаевский район Оренбургской области, в том числе спортивной инфраструктуры муниципальных образовательных организаций во внеучебное время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35" w:before="0" w:after="5"/>
        <w:ind w:left="72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бразовательных организаций, подведомственных отделу образования Администрации Курманаевского района разработать и принять порядок использования населением объектов спорта, закрепленных на праве оперативного управления за муниципальными образовательными организациями, в том числе спортивной инфраструктуры муниципальных образовательных организаций во внеучебное врем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35" w:before="0" w:after="5"/>
        <w:ind w:left="72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, начальника отдела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газете «Муниципальный вестник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AEAAAA"/>
          <w:sz w:val="16"/>
          <w:szCs w:val="16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В.И. Саулин </w:t>
      </w:r>
      <w:r>
        <w:rPr>
          <w:color w:val="AEAAAA"/>
          <w:sz w:val="28"/>
          <w:szCs w:val="28"/>
        </w:rPr>
        <w:t xml:space="preserve">                         </w:t>
      </w:r>
    </w:p>
    <w:p>
      <w:pPr>
        <w:pStyle w:val="ConsPlus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AEAAAA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ind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авительству области, прокурору, Гранкиной О.Н., отделу образования, общеобразовательным организациям</w:t>
      </w:r>
    </w:p>
    <w:p>
      <w:pPr>
        <w:pStyle w:val="Normal"/>
        <w:ind w:right="-1" w:hanging="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202180</wp:posOffset>
            </wp:positionH>
            <wp:positionV relativeFrom="paragraph">
              <wp:posOffset>9652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1134" w:right="283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 № ______</w:t>
      </w:r>
    </w:p>
    <w:p>
      <w:pPr>
        <w:pStyle w:val="Normal"/>
        <w:spacing w:before="0" w:after="374"/>
        <w:ind w:left="614" w:right="888" w:hanging="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74"/>
        <w:ind w:left="614" w:right="888" w:hanging="47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населением Курманаевского района Оренбургской области объектов спорта, находящихся в собственности муниципального образования Курманаевский район Оренбургской области, в том числе спортивной инфраструктуры муниципальных образовательных организаций во внеучебное время (далее – Порядок)</w:t>
      </w:r>
    </w:p>
    <w:p>
      <w:pPr>
        <w:pStyle w:val="Normal"/>
        <w:tabs>
          <w:tab w:val="clear" w:pos="708"/>
          <w:tab w:val="left" w:pos="851" w:leader="none"/>
        </w:tabs>
        <w:spacing w:lineRule="auto" w:line="247"/>
        <w:ind w:left="10" w:right="250" w:hanging="10"/>
        <w:jc w:val="center"/>
        <w:rPr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16"/>
        <w:numPr>
          <w:ilvl w:val="1"/>
          <w:numId w:val="3"/>
        </w:numPr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  <w:t>Настоящий Порядок определяет правила использования населением Курманаевского района Оренбургской области (далее - граждане) объектов спорта, в том числе спортивной инфраструктуры муниципальных образовательных организаций (далее - объекты спорта) во внеучебное время, и определяет правила поведения на объектах спорта, правила нахождения на объектах спорта, находящихся в собственности муниципального образования Курманаевский район Оренбургской области.</w:t>
      </w:r>
    </w:p>
    <w:p>
      <w:pPr>
        <w:pStyle w:val="Style16"/>
        <w:numPr>
          <w:ilvl w:val="1"/>
          <w:numId w:val="3"/>
        </w:numPr>
        <w:ind w:left="0" w:right="-1" w:firstLine="851"/>
        <w:rPr/>
      </w:pPr>
      <w:r>
        <w:rPr>
          <w:szCs w:val="28"/>
        </w:rPr>
        <w:t>Под объектом спорта в настоящем Порядке понимается объект недвижимого имущества или единый недвижимый комплекс, предназначенный для проведения физкультурных мероприятий и (или) спортивных мероприятий, в том числе спортивное сооружение, являющееся объектом недвижимого имущества, закрепленный на праве оперативного управления за муниципальной образовательной организацией Курманаевского района Оренбургской области (далее - организация).</w:t>
      </w:r>
    </w:p>
    <w:p>
      <w:pPr>
        <w:pStyle w:val="Style16"/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  <w:t>1.3. Целями настоящего Порядка являются оказание муниципальных услуг в сфере физической культуры и спорта и проведение спортивных мероприятий на объектах спорта (далее - услуги), удовлетворение потребностей граждан в поддержании и укреплении здоровья, пропаганда здорового образа жизни, создание условий для массовых занятий физической культурой и спортом, привлечение к активному образу жизни, развитие инфраструктуры спорта.</w:t>
      </w:r>
    </w:p>
    <w:p>
      <w:pPr>
        <w:pStyle w:val="Style16"/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spacing w:lineRule="auto" w:line="247" w:before="0" w:after="0"/>
        <w:ind w:left="450" w:right="-1" w:hanging="450"/>
        <w:contextualSpacing/>
        <w:jc w:val="center"/>
        <w:rPr>
          <w:szCs w:val="28"/>
        </w:rPr>
      </w:pPr>
      <w:r>
        <w:rPr>
          <w:szCs w:val="28"/>
        </w:rPr>
        <w:t>Организация предоставления объектов спорта</w:t>
      </w:r>
    </w:p>
    <w:p>
      <w:pPr>
        <w:pStyle w:val="Style16"/>
        <w:numPr>
          <w:ilvl w:val="1"/>
          <w:numId w:val="4"/>
        </w:numPr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  <w:t xml:space="preserve">Использование объектов спорта гражданами осуществляется как на бесплатной основе в рамках муниципального задания, так и на платной основе. </w:t>
      </w:r>
    </w:p>
    <w:p>
      <w:pPr>
        <w:pStyle w:val="Style16"/>
        <w:numPr>
          <w:ilvl w:val="1"/>
          <w:numId w:val="4"/>
        </w:numPr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  <w:t xml:space="preserve">При оказании услуг на платной основе тарифы на услугу утверждаются в установленном в образовательной организации порядке. </w:t>
      </w:r>
    </w:p>
    <w:p>
      <w:pPr>
        <w:pStyle w:val="Style16"/>
        <w:numPr>
          <w:ilvl w:val="1"/>
          <w:numId w:val="4"/>
        </w:numPr>
        <w:ind w:left="0" w:right="-1" w:firstLine="851"/>
        <w:rPr>
          <w:szCs w:val="28"/>
        </w:rPr>
      </w:pPr>
      <w:r>
        <w:rPr>
          <w:szCs w:val="28"/>
        </w:rPr>
        <w:t>Объем оказываемых организацией услуг гражданам на платной основе определяется организацией самостоятельно с учетом пропускной способности объекта спорта.</w:t>
      </w:r>
    </w:p>
    <w:p>
      <w:pPr>
        <w:pStyle w:val="Style16"/>
        <w:numPr>
          <w:ilvl w:val="1"/>
          <w:numId w:val="4"/>
        </w:numPr>
        <w:ind w:left="0" w:right="-1" w:firstLine="851"/>
        <w:rPr>
          <w:szCs w:val="28"/>
        </w:rPr>
      </w:pPr>
      <w:r>
        <w:rPr>
          <w:szCs w:val="28"/>
        </w:rPr>
        <w:t>Условия использования гражданами объектов спорта, режим работы, правила посещения и порядок предоставления объектов спорта устанавливаются учредительными документами, локальными актами организации, если иное не установлено законодательством Российской Федерации, муниципальными нормативными правовыми актами.</w:t>
      </w:r>
    </w:p>
    <w:p>
      <w:pPr>
        <w:pStyle w:val="Style16"/>
        <w:numPr>
          <w:ilvl w:val="1"/>
          <w:numId w:val="4"/>
        </w:numPr>
        <w:ind w:left="0" w:right="-1" w:firstLine="851"/>
        <w:rPr>
          <w:szCs w:val="28"/>
        </w:rPr>
      </w:pPr>
      <w:r>
        <w:rPr>
          <w:szCs w:val="28"/>
        </w:rPr>
        <w:t xml:space="preserve">Использование объектов спорта гражданами на льготной основе осуществляется в соответствии с порядком и условиями предоставления льгот согласно законодательству Российской Федерации и Оренбургской области.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 порядке и условиях посещения объектов спорта на льготных условиях размещается на стендах и официальных сайтах организаций в информационно-телекоммуникационной сети «Интернет».</w:t>
      </w:r>
    </w:p>
    <w:p>
      <w:pPr>
        <w:pStyle w:val="Style16"/>
        <w:numPr>
          <w:ilvl w:val="1"/>
          <w:numId w:val="4"/>
        </w:numPr>
        <w:ind w:left="0" w:right="-1" w:firstLine="851"/>
        <w:rPr>
          <w:szCs w:val="28"/>
        </w:rPr>
      </w:pPr>
      <w:r>
        <w:rPr>
          <w:szCs w:val="28"/>
        </w:rPr>
        <w:t>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, утвержденному постановлением Государственного комитета Российской Федерации по стандартизации и метрологии от 18 марта 2003 года № 80-ст.</w:t>
      </w:r>
    </w:p>
    <w:p>
      <w:pPr>
        <w:pStyle w:val="Style16"/>
        <w:numPr>
          <w:ilvl w:val="1"/>
          <w:numId w:val="4"/>
        </w:numPr>
        <w:ind w:left="0" w:right="-1" w:firstLine="851"/>
        <w:rPr>
          <w:szCs w:val="28"/>
        </w:rPr>
      </w:pPr>
      <w:r>
        <w:rPr>
          <w:szCs w:val="28"/>
        </w:rPr>
        <w:t>При использовании объекта спорта организация обеспечивает граждан бесплатной, доступной и достоверной информацией, которая включает в себя: перечень услуг; размер тарифов; перечень (формы) документов, необходимых для оказания услуг, основания для отказа в предоставлении услуг; иную информацию, предусмотренную Законом Российской Федерации от 07.02.1992 года № 2300-1 «О защите прав потребителей».</w:t>
      </w:r>
    </w:p>
    <w:p>
      <w:pPr>
        <w:pStyle w:val="Style16"/>
        <w:numPr>
          <w:ilvl w:val="1"/>
          <w:numId w:val="4"/>
        </w:numPr>
        <w:spacing w:before="0" w:after="0"/>
        <w:ind w:left="0" w:right="-1" w:firstLine="851"/>
        <w:contextualSpacing/>
        <w:rPr>
          <w:szCs w:val="28"/>
        </w:rPr>
      </w:pPr>
      <w:r>
        <w:rPr>
          <w:szCs w:val="28"/>
        </w:rPr>
        <w:t>Информирование граждан о режиме работы объектов спорта, об оформлении договорных отношений осуществляется в соответствии с графиком работы организаций следующими способами: посредством телефонной связи или ответов на письменные обращения граждан; размещение информации на стендах организаций; размещение информации на официальных сайтах организаций в информационно-телекоммуникационной сети «Интернет».</w:t>
      </w:r>
    </w:p>
    <w:p>
      <w:pPr>
        <w:pStyle w:val="Normal"/>
        <w:ind w:left="22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редоставлением объекта спорта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предоставлением объекта спорта гражданам, а также ответственность за доступность объектов спорта осуществляет руководитель организации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, причинившие объекту спорта организации ущерб, несут ответственность в соответствии действующим законодательством Российской Федерации.</w:t>
      </w:r>
    </w:p>
    <w:p>
      <w:pPr>
        <w:pStyle w:val="Normal"/>
        <w:ind w:left="7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Обслуживание объектов спорта производится в соответствии с правилами техники безопасности, требованиями пожарной безопасности, санитарно-гигиеническими нормами и правилами, требованиями законодательства об антитеррористической защищенности.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35" w:before="0" w:after="5"/>
      <w:ind w:left="720" w:right="125" w:firstLine="710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sed_lex</dc:creator>
  <dc:description/>
  <cp:keywords/>
  <dc:language>en-US</dc:language>
  <cp:lastModifiedBy>РОО</cp:lastModifiedBy>
  <cp:lastPrinted>2024-09-23T17:05:00Z</cp:lastPrinted>
  <dcterms:modified xsi:type="dcterms:W3CDTF">2024-09-23T12:05:00Z</dcterms:modified>
  <cp:revision>2</cp:revision>
  <dc:subject/>
  <dc:title> </dc:title>
</cp:coreProperties>
</file>