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285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к приказу министра образова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21/467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й рабочей группы по внедрению ФГОС ДО в </w:t>
        <w:br/>
        <w:t xml:space="preserve">образовательных организациях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2"/>
      </w:tblGrid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  <w:br/>
              <w:t>Галина Иван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ластной рабочей группы, к.п.н., первый заместитель министра образования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областной рабочей группы, начальник отдела дошкольного образования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93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екретарь областной рабочей группы, старший методист отдела стандартизации образования государственного бюджетного учреждения «Региональный центр развития образования Оренбургской области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ластной рабочей групп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  <w:br/>
              <w:t>Ирина Никола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п.н., преподаватель педагогики государственного автономного образовательного учреждения среднего профессионального образования «Педагогический колледж» г. Орска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ь-Илларионова </w:t>
              <w:br/>
              <w:t>Татьяна Василь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.п.н., доцент кафедры педагогики и методики дошкольного и начального образования </w:t>
              <w:br/>
            </w:r>
            <w:r>
              <w:rPr>
                <w:bCs/>
                <w:sz w:val="28"/>
                <w:szCs w:val="28"/>
              </w:rPr>
              <w:t>О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уманитар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технологи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нститут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филиал</w:t>
            </w:r>
            <w:r>
              <w:rPr>
                <w:sz w:val="28"/>
                <w:szCs w:val="28"/>
              </w:rPr>
              <w:t xml:space="preserve">) федерального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бюджетного образовательного учреждения высшего профессионального образования «</w:t>
            </w:r>
            <w:r>
              <w:rPr>
                <w:bCs/>
                <w:sz w:val="28"/>
                <w:szCs w:val="28"/>
              </w:rPr>
              <w:t>Оренбург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з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.п.н., доцент кафедры педагогики дошкольного и начального образования федерального государственного бюджетного образовательного учреждения высшего профессионального образования «Оренбургский государственный педагогический университет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.п.н., главный специалист отдела дошкольного образования Управления образования </w:t>
              <w:br/>
              <w:t>администрации города Оренбург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кина </w:t>
              <w:br/>
              <w:t>Елена Владими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частных методик дошкольного образования государственного бюджетного образовательного учреждения среднего профессионального образования «Педагогический колледж» г. Бузулук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</w:t>
              <w:br/>
              <w:t>Людмила Оска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по научно-методической работе государственного бюджетного образовательного учреждения среднего профессионального образования «Педагогический колледж им. Н.К. Калугина» г. Оренбурга (по согласованию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93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ст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п.н., профессор, заведующая кафедрой педагогики и психологии института повышения квалификации и переподготовки педагогических работников образования федерального государственного бюджетного образовательного учреждения высшего профессионального образования «Оренбургский государственный педагогически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931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тодист научно-методического центра </w:t>
            </w:r>
            <w:r>
              <w:rPr>
                <w:color w:val="000000"/>
                <w:sz w:val="28"/>
                <w:szCs w:val="28"/>
              </w:rPr>
              <w:t xml:space="preserve"> управления образования администрации </w:t>
              <w:br/>
              <w:t xml:space="preserve">города Орск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  <w:br/>
              <w:t>Елена Валентин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предметно-цикловой комиссии педагогики и психологии государственного бюджетного образовательного учреждения среднего профессионального образования </w:t>
              <w:br/>
              <w:t>«Педагогический колледж» г. Бугуруслана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информационно-аналитического отдела министерства образования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аппарата районного отдела образования администрации Саракташского района Оренбургской области</w:t>
              <w:b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1:00Z</dcterms:created>
  <dc:creator>sotrudnik</dc:creator>
  <dc:description/>
  <dc:language>en-US</dc:language>
  <cp:lastModifiedBy>Irina Slivkina</cp:lastModifiedBy>
  <dcterms:modified xsi:type="dcterms:W3CDTF">2015-03-31T05:01:00Z</dcterms:modified>
  <cp:revision>2</cp:revision>
  <dc:subject/>
  <dc:title/>
</cp:coreProperties>
</file>