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833"/>
      </w:tblGrid>
      <w:tr>
        <w:trPr>
          <w:trHeight w:val="4476" w:hRule="atLeast"/>
        </w:trPr>
        <w:tc>
          <w:tcPr>
            <w:tcW w:w="4723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858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2" r="-6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sz w:val="16"/>
                <w:szCs w:val="28"/>
              </w:rPr>
            </w:pPr>
            <w:r>
              <w:rPr>
                <w:szCs w:val="28"/>
              </w:rPr>
              <w:t>Муниципальное учреждение</w:t>
            </w:r>
          </w:p>
          <w:p>
            <w:pPr>
              <w:pStyle w:val="Heading2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муниципального образования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>
                <w:bCs/>
              </w:rPr>
              <w:t>Курманаевский район</w:t>
            </w:r>
          </w:p>
          <w:p>
            <w:pPr>
              <w:pStyle w:val="Heading1"/>
              <w:ind w:left="0" w:hanging="0"/>
              <w:rPr>
                <w:bCs/>
              </w:rPr>
            </w:pPr>
            <w:r>
              <w:rPr>
                <w:bCs/>
              </w:rPr>
              <w:t>Оренбург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8"/>
              </w:rPr>
              <w:t>13.01.2021г. № 2/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>О подготовке к проведению ГИА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обучающихся, освоивших образовательные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граммы среднего общего образования,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в 2021 году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риказом Министерства образования Оренбургской области от 29.12.2020  № 01-21/1833 «О подготовке к проведению в 2021году государственной итоговой аттестации обучающихся, освоивших образовательные программы среднего общего образования» в целях подготовки к проведению государственной итоговой аттестации по образовательным программам среднего общего образования в форме единого государственного экзамена (далее ЕГЭ) в 2021 году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40"/>
          <w:szCs w:val="28"/>
        </w:rPr>
        <w:t>ПРИКАЗЫВАЮ</w:t>
      </w:r>
      <w:r>
        <w:rPr>
          <w:color w:val="000000"/>
          <w:spacing w:val="40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1. Обеспечить подготовку к проведению ГИА в форме ЕГЭ по общеобразовательным предметам, заявленным обучающимися 11 классов в строгом соответствии с федеральными и региональными нормативно-правовыми и инструктивными документами.</w:t>
      </w:r>
    </w:p>
    <w:p>
      <w:pPr>
        <w:pStyle w:val="Normal"/>
        <w:ind w:left="1155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Срок: январь – сентябрь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 Муниципальному координатору по проведению ГИА в форме ЕГЭ (Дружинин А.В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2.1. Представить в МО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сведения о выпускниках 2021 года, которые получают общее образование в форме семейного образования, самообразования или проходят ГИА в форме экстерната, с предоставлением копий документов, указывающих причину выбора данной формы обучения и подтверждающих освоение общеобразовательных программ (по защищенной почте на эл. адрес: </w:t>
      </w:r>
      <w:r>
        <w:rPr>
          <w:color w:val="000000"/>
          <w:szCs w:val="28"/>
          <w:lang w:val="en-US"/>
        </w:rPr>
        <w:t>MO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KMG</w:t>
      </w:r>
      <w:r>
        <w:rPr>
          <w:color w:val="000000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рок: до 18.01.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информацию о выпускниках 11 классов, прибывших в общеобразовательные организации Курманаевского района в текущем учебном году из других регионов РФ, согласно приложению по эл. почте: </w:t>
      </w:r>
      <w:r>
        <w:rPr>
          <w:color w:val="000000"/>
          <w:szCs w:val="28"/>
          <w:lang w:val="en-US"/>
        </w:rPr>
        <w:t>orenege</w:t>
      </w:r>
      <w:r>
        <w:rPr>
          <w:color w:val="000000"/>
          <w:szCs w:val="28"/>
        </w:rPr>
        <w:t>@</w:t>
      </w:r>
      <w:r>
        <w:rPr>
          <w:color w:val="000000"/>
          <w:szCs w:val="28"/>
          <w:lang w:val="en-US"/>
        </w:rPr>
        <w:t>mail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orb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Срок: не позднее 5 рабочих дней после зачисления обучающегося данной категории в общеобразовательную организацию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2.2. Подготовить лиц для аккредитации в качестве общественных наблюдателей и их обучение для организации наблюдения за процедурой ЕГЭ (дистанционно на сайте </w:t>
      </w:r>
      <w:r>
        <w:rPr>
          <w:color w:val="000000"/>
          <w:szCs w:val="28"/>
          <w:lang w:val="en-US"/>
        </w:rPr>
        <w:t>https</w:t>
      </w:r>
      <w:r>
        <w:rPr>
          <w:color w:val="000000"/>
          <w:szCs w:val="28"/>
        </w:rPr>
        <w:t>://</w:t>
      </w:r>
      <w:r>
        <w:rPr>
          <w:color w:val="000000"/>
          <w:szCs w:val="28"/>
          <w:lang w:val="en-US"/>
        </w:rPr>
        <w:t>edu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stest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январь – апрель 202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9354" w:leader="none"/>
        </w:tabs>
        <w:rPr/>
      </w:pPr>
      <w:r>
        <w:rPr>
          <w:color w:val="000000"/>
          <w:szCs w:val="28"/>
        </w:rPr>
        <w:tab/>
        <w:t>3. Руководителю ППЭ № 95 (Родионова С.Н.)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1. Организовать работу по проведению тренировочных мероприятий в строгом соответствии с Порядком проведения государственной итоговой аттестации по образовательным программам среднего общего образования (утвержденным приказом Минобрнауки РФ от 07.11.2018 № 190/1512), Регламента проведения тренировочного мероприятия. 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3.2. Организовать обучение лиц и инструктаж по организации и поведению тренировочных мероприятий по технологии печати полного комплекта экзаменационных материалов в аудиториях ППЭ № 95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до 13.05.202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4.Обеспечить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- техническую готовность ППЭ к реализации технологии печати полного комплекта экзаменационных материалов в аудиториях ППЭ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до 01.03.2021 года.</w:t>
      </w:r>
    </w:p>
    <w:p>
      <w:pPr>
        <w:pStyle w:val="2"/>
        <w:tabs>
          <w:tab w:val="clear" w:pos="708"/>
          <w:tab w:val="left" w:pos="0" w:leader="none"/>
          <w:tab w:val="left" w:pos="720" w:leader="none"/>
        </w:tabs>
        <w:ind w:right="0" w:hanging="0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техническую готовность ППЭ к реализации технологии сканирования экзаменационных материалов в ППЭ в основной период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до 01.03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- техническую готовность ППЭ по проведению экзаменов по учебному предмету ИКТ в компьютерной форме и устной части ЕГЭ по иностранным языкам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color w:val="000000"/>
        </w:rPr>
      </w:pPr>
      <w:r>
        <w:rPr>
          <w:color w:val="000000"/>
          <w:szCs w:val="28"/>
        </w:rPr>
        <w:t>Срок: до 01.03.2021 год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5. Оснастить ППЭ системами подавления сигналов подвижной связи, их регистрацию и функционирование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май – июль 202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6. Работу средств видеонаблюдения в аудиториях и помещении штаба ППЭ, позволяющих осуществлять видеозапись и трансляцию проведения экзаменов в сети «Интернет» с соблюдением требований законодательства РФ в области защиты персональных данных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до 20.05.202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3.7. Работу ППЭ в рамках апробации, направленных на техническую подготовку ППЭ,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февраль – май 2021 года.</w:t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color w:val="000000"/>
          <w:szCs w:val="28"/>
        </w:rPr>
        <w:t>4. Техническому специалисту по проведению ЕГЭ в ППЭ № 95 (Шестакова А.Д.)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1. Обеспечить функционирование защищенного канала передачи данных между образовательными организациями муниципалитета, МОУО и РЦОИ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январь- сентябрь 2021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4.2. Выполнять работы в региональной базе данных в соответствии с регламентами, подготовленными РЦО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постоянн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4.3. Обеспечить контроль качества формирования базы данных выпускников образовательных организаций, сведения о работниках ППЭ, педагогах – экспертах по проверке заданий с развернутым ответом согласно соответствующим рекомендациям и инструкциям РЦОИ.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январь- октябрь 202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5. Руководителям ОО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5.1. Организовать работу по подготовке и проведению ЕГЭ в строгом соответствии с федеральными и региональными нормативно-правовыми и инструктивными документами.  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январь- сентябрь 202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5.2. Организовать индивидуальную работу с обучающимися, осваивающими образовательные программы среднего общего образования, по формированию необходимого перечня общеобразовательных предметов для сдачи экзаменов по выбору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до 01.02.2021 год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5.3. Организовать разъяснительную и информационную работу с выпускниками общеобразовательных организаций, родителями (законными представителями), общественностью об особенностях проведения ГИА(в т.ч. через средства массовой информации, работу муниципальных телефонов горячей линии и ведение раздела на официальном сайте МОУО )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Срок: постоянно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4. Организовать психолого–педагогическое сопровождение участников ЕГЭ в форме консультаций, специально организованных занятий,  тренингов по заполнению экзаменационных бланков, формированию уверенности в себе и снятию тревожности на базе образовательных организаций, очно - заочных школ, организаций дополнительного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>
          <w:color w:val="000000"/>
          <w:szCs w:val="28"/>
        </w:rPr>
      </w:pPr>
      <w:r>
        <w:rPr>
          <w:color w:val="000000"/>
          <w:szCs w:val="28"/>
        </w:rPr>
        <w:t>Срок: в течение 2020 – 2021 учебного года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5. Взять под особый контроль доведение  до сведения каждого выпускника и его родителей (законных представителей) информации об условиях и порядке проведения ГИА в соответствии с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right"/>
        <w:rPr/>
      </w:pPr>
      <w:r>
        <w:rPr>
          <w:color w:val="000000"/>
          <w:szCs w:val="28"/>
        </w:rPr>
        <w:t>Срок: в течение 2020 – 2021 учебного го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           </w:t>
      </w:r>
      <w:r>
        <w:rPr>
          <w:szCs w:val="28"/>
        </w:rPr>
        <w:t>6. Контроль за исполнением настоящего приказа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  М.Е. Щеглова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rPr/>
      </w:pPr>
      <w:r>
        <w:rPr/>
        <w:t>Разослано: в дело, СОШ – 8, ООШ – 1, «ИМЦ», Родионовой С.Н.; Шестаковой А.Д.; Дружинину А.В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 выпускниках 11 класса, прибывших в общеобразовательные организации муниципалитета в 2020-2021 учебном году из других регионов Российской Федерации</w:t>
      </w:r>
    </w:p>
    <w:p>
      <w:pPr>
        <w:pStyle w:val="Normal"/>
        <w:jc w:val="center"/>
        <w:rPr/>
      </w:pPr>
      <w:r>
        <w:rPr/>
        <w:t>Наименование территории_________________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37"/>
        <w:gridCol w:w="1640"/>
        <w:gridCol w:w="1760"/>
        <w:gridCol w:w="1961"/>
        <w:gridCol w:w="148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ыдущее место обуч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чина перевода обучающего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еревода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2"/>
    <w:basedOn w:val="Normal"/>
    <w:qFormat/>
    <w:pPr>
      <w:ind w:right="-185" w:hanging="0"/>
    </w:pPr>
    <w:rPr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804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52:00Z</dcterms:created>
  <dc:creator>User</dc:creator>
  <dc:description/>
  <cp:keywords/>
  <dc:language>en-US</dc:language>
  <cp:lastModifiedBy>РОО</cp:lastModifiedBy>
  <cp:lastPrinted>2021-01-13T15:52:00Z</cp:lastPrinted>
  <dcterms:modified xsi:type="dcterms:W3CDTF">2021-01-13T10:52:00Z</dcterms:modified>
  <cp:revision>2</cp:revision>
  <dc:subject/>
  <dc:title/>
</cp:coreProperties>
</file>